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МБОУ  ООШ д. Сосновка за 2013– 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работы школы в 2013-2014 учебном году бы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ход на новый ФГОС  НОО (1-3 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бота с одаренными деть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работы  со слабоуспевающими учащимися с целью   предупреждения неуспеваемости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942315"/>
          <w:sz w:val="28"/>
          <w:szCs w:val="28"/>
        </w:rPr>
      </w:pPr>
      <w:r>
        <w:rPr>
          <w:sz w:val="28"/>
          <w:szCs w:val="28"/>
        </w:rPr>
        <w:t xml:space="preserve">4.Внедрение новых технологий на основе дифференциации обучения и индивидуального подх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проектно-исследовательской деятельности, краеведческой, творческой и спортивной работы в школе среди учащихся и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чебной 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 образования и развитие ребёнка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ООШ д. Сосновка на 2013-2014 учебный год был составлен  на основе нормативных документов федерального, регионального, муниципального, школьного уровней и </w:t>
      </w:r>
      <w:r>
        <w:rPr>
          <w:color w:val="000000"/>
          <w:sz w:val="28"/>
          <w:szCs w:val="28"/>
        </w:rPr>
        <w:t>направлен на реализацию следующих ц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ю базисного компонента  учебного плана, включающего в себя государственный стандарт по основным отраслям наук, выполнение которого обеспечивается системой взаимосвязанных курсов обязательных дисципли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ндивидуального развития ребё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крепление физического, психического и социально-нравственного здоровья школь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в образовательной деятельности принципов гуманизма, индивидуализации и дифференциации обучения, творческой  деятельности школьников и создания для учащихся обстановки психологической комфор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классов ориентирован на 4-летний нормативный срок освоения образовательных программ начального общего образования. Продолжительность учебного года составила  32 недели для 1 класса, 34  недель для 2 - 8 классов, 33недели – для 9 класса.  В связи с профилактикой переутомления учащихся 1-х классов организованы были  дополнительные недельные каникулы в середине третьей четверти (с 10.02 по 16.02). Данный режим работы школы обеспечивает  выполнение базового компонента с использованием школьного компонента в соответствии с интересами учащихся, обеспечивая условия для их развити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первом классе велось по 5-дневной рабочей неделе и максимальный объём учебной нагрузки составлял 20 час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лассы  </w:t>
      </w:r>
      <w:r>
        <w:rPr>
          <w:color w:val="000000"/>
          <w:sz w:val="28"/>
          <w:szCs w:val="28"/>
        </w:rPr>
        <w:t>- по 6-дневной рабочей неделе и учебной нагрузкой во 2-4 классах-26часов, 5 классе – 32часа, 6 классе – 33 часа, 7 классе – 35, 8-9 классах -36 час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недельной учебной нагрузки на ученика не превышал предельно допустим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 образовательная программа начального общего образования  (в соответствии с  новым ФГОС НОО) по УМК «Гармония» призвана обеспечить развитие личности  ребенка, его творческих и познавательных способностей, воспитать эмоционально - ценностное позитивное отношение к себе и к окружающему миру, обогатить опыт разнообразных видов деятельности, направить усилия на сохранение здоровья и поддержку индивидуальности  школь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час физической культуры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лассах  был реализован  с целью </w:t>
      </w:r>
      <w:r>
        <w:rPr>
          <w:spacing w:val="-3"/>
          <w:sz w:val="28"/>
          <w:szCs w:val="28"/>
        </w:rPr>
        <w:t xml:space="preserve"> проведения оздоровитель</w:t>
      </w:r>
      <w:r>
        <w:rPr>
          <w:spacing w:val="5"/>
          <w:sz w:val="28"/>
          <w:szCs w:val="28"/>
        </w:rPr>
        <w:t>но-спортив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классе с прошлого учебного года введен новый учебный предмет «Основы религиозных культур и светской этики». По желанию родителей был выбран модуль «Основы светской э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ый план в основном выполнен, учебные программы пройдены. Практически по  всем предметам программы выполнены стопроцен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и и качества знаний за   2013-2014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на конец учебного года – 67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функционирует как образовательное учреждение, в котором сформировано 9 классов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  <w:szCs w:val="28"/>
        </w:rPr>
        <w:t>-  на первой ступени обучения – четыре класса, в которых обучается  26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autoSpaceDE w:val="false"/>
        <w:jc w:val="both"/>
        <w:rPr/>
      </w:pPr>
      <w:r>
        <w:rPr>
          <w:sz w:val="28"/>
          <w:szCs w:val="28"/>
        </w:rPr>
        <w:t>на второй ступени обучения - пять классов с количеством обучающихся 41 учащихс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/>
      </w:pPr>
      <w:r>
        <w:rPr/>
        <w:t>Таблица № 1 «Данные сохранности контингента учащихся»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060"/>
      </w:tblGrid>
      <w:tr>
        <w:trPr>
          <w:trHeight w:val="2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013-2014 учебный год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учебно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 учебно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было в течение года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ыло в течение года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началь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числения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семейным обстоятельствам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началь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болезн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началь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основ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вод в другое ОУ (реализация права родителей о выборе ОУ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з начальной школ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неуспеваемост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совершению правонарушений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чили аттестат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онтингент обучающихся стабилен, двое перевелись в другую школу по семейным обстоятельствам. Один обучающийся 9 класса с тяжелой степенью умственной отсталости (домашнее обучение) переведен в 10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аблица № 2 «Итоги успеваемости по классам за  2013-2014 учебный год»</w:t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2"/>
        <w:gridCol w:w="1886"/>
        <w:gridCol w:w="1113"/>
        <w:gridCol w:w="1162"/>
        <w:gridCol w:w="1341"/>
      </w:tblGrid>
      <w:tr>
        <w:trPr>
          <w:trHeight w:val="4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 и «4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о зн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-мость</w:t>
            </w:r>
          </w:p>
        </w:tc>
      </w:tr>
      <w:tr>
        <w:trPr>
          <w:trHeight w:val="4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,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онец 2013-2014 учебного года в  школе обучалось 67 детей. Успешно закончили год  22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 обучающиеся  школы  переведены в следующий класс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 обучающихся 9-го класса были допущены к государственной итоговой аттестации, успешно выдержали ее  и получили соответствующий документ об образова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го года 2 ученика окончили школу «отлично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е количество отличников в сравнении с прошлым учебным годом уменьшилось на 1. Число отличников составляет 2,9 % от общего числа учащихся в шко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2 учащихся 2-9 классов окончили ученый год на «4» и «5», что составляет 40 % от общего числа учащихся в школ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 (табл.1, 2) показывает, что качество знаний неодинаково по классам и по ступеням обучения. В этом учебном году качество знаний по школе увеличилось  на 2%, успеваемость по школе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и каче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 учебных год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58"/>
        <w:gridCol w:w="2261"/>
        <w:gridCol w:w="330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кончи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,2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,15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ачество знаний» выше в начальной школе, он превышает школьный показатель, в основной школе он уменьшается. Но общий показатель по школе возрос. Этому способствовала работа коллектива по повышению качества обучения: мониторинг ЗУН учащихся в течение года; анализ преемственности в обучении, работа классных руководителей, учителей – предметников по разнообразию форм работы с учащимися по повышению мотивации к обучению, уровень познавательных интересов обучающихся; заинтересованности учащихся в овладении знаниями, мероприятия внутришко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ий показатель «качества обучения» во 2   классе (75%); в 4 классе (62,5%), 9  классе (60%), 3 классе (57%); низкий показатель   в 7  классе (20%) и в 5 классе (16,6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и школы следует проанализировать систему работы классных руководителей, учителей-предметников, родительских комитетов и других участников учебного процесса с целью выявления причин снижения показателя «качества обучения» при переходе с одной ступени на другую, усилить контроль над качеством преподавания предметов в этих классах, объективностью оценивания знаний учащихс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ромежуточной аттестаци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 обучающихся в 2013-2014 учебном году осуществлялась согласно плану работы школы. В 1-7классах были проведена аттестация как административная контрольная работ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дминистративных контрольных работ по итогам 2013 – 2014 учебного года.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7"/>
        <w:gridCol w:w="1155"/>
        <w:gridCol w:w="1070"/>
        <w:gridCol w:w="6"/>
        <w:gridCol w:w="1536"/>
        <w:gridCol w:w="1816"/>
        <w:gridCol w:w="1893"/>
        <w:gridCol w:w="1833"/>
      </w:tblGrid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йниева Л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ва И.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ва И.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ева А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шкаматов Э.В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каматовЭ.В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5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4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3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2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2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0,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йниева Л.В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ва И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ева И.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йранова У.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йранова У.К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йрановаУ.К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5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4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3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2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6,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2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0,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1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2%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йниева Л.В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ва И.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мышаева И.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йгузин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йгузина И.В.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ева А.В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5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4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3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"2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,0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6,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7,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0%</w:t>
            </w:r>
          </w:p>
        </w:tc>
      </w:tr>
    </w:tbl>
    <w:p>
      <w:pPr>
        <w:pStyle w:val="Style2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 высокий уровень успеваемости и качество знаний во 2,3,6 классах по русскому языку,  по марийскому языку во 2-7 классах, по математике в 2, 3,5 классах.  Низкие показатели успеваемости и качества по математике и русскому языку в 7 классе.(кл. рук. Салиева А.В., учителя русского языка Сайранова У.К. и математики – Ишкаматов Э. В.) Учителям предметникам в следующем учебном году нужно организовать индивидуальную работу с обучающимися, не справившимися с выполнением контрольных срезов, при организации повторения обратить внимание на темы, вызвавшие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самостоятельно определила темы для проведения по русскому языку из ГИА части I для уч-ся 8 класса; п</w:t>
      </w:r>
      <w:r>
        <w:rPr>
          <w:bCs/>
          <w:sz w:val="28"/>
          <w:szCs w:val="28"/>
        </w:rPr>
        <w:t>одготовила задания  для проведения контрольной работы по математике в 8 классе. Обучающиеся сдали один предмет по выбору. Все выбрали предмет «обществознание». Материалы были рассмотрены на заседании школьного методического объединения. Разработанные материалы были составлены с учётом методических рекомендаций и соответствовали уровню реализуемых общеобразовательных программ. Была обеспечена информационная безопасность хранения материалов промежуточной аттес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Обязательная промежуточная аттестация была проведена в установленные сроки  и в соответствии с нормативно-правовыми документами федерального, регионального, муниципального и школьного уровней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ромежуточной аттестации приняли участие 8 обучающихся 8 класса (100%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рки были получены следующие результ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сский язык: успеваемость составила 100%, качество: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матика: успеваемость составила 100%, качество – 32,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ознание: успеваемость составила 100%, качество: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аттес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 9 кла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 показателем качественной работы педколлектива есть итоговая аттестация, которая в 2013-2014 учебном году проходила согласно плану мероприятий по подготовке к итоговой аттестации. В этом учебном году ребята впервые сдают ГИА в виде ОГЭ (обязательный государственный экзамен): 2 экзамена по русскому языку и математик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73"/>
        <w:gridCol w:w="1492"/>
        <w:gridCol w:w="1492"/>
        <w:gridCol w:w="1492"/>
        <w:gridCol w:w="1493"/>
        <w:gridCol w:w="1885"/>
        <w:gridCol w:w="149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боты с педагогически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педагогическими кадрами в 2013-14 учебном году  была направлена на  усиление мотивации педагогов на освоение  инновационных педагогических технологий обучения и воспитания;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195"/>
        <w:gridCol w:w="1066"/>
      </w:tblGrid>
      <w:tr>
        <w:trPr>
          <w:trHeight w:val="606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>
          <w:trHeight w:val="334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ителей с высшим образовани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торую квал.категор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первую квал.категор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1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ысшую квал.категор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едагогических кадров   оставался стабильным на протяжении многих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дбор и расстановка кадров производилась администрацией школы с учётом дифференцированного подхода к учителям, их индивидуальным возможностям, запросам и интересам, специфики работы школы. 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ы повышения квалификации проходят все педагоги в соответствии с перспективным планом. В прошлом году курсовую подготовку прошли Кутлусаманова О.Л.по химии и географии, Ишкаматов Э.В.по физике, Салиева А.В. по башкирскому  и марийскому языкам, Емышаева И.Е. по ОРКСЭ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терство учителя формируется через постоянную систематическую работу на местах. Поэтому  администрации школы   необходимо  продолжать   работу по привлечению  учителей к повышению своего профессионального уровня    и как результат –  к повышению качества образования.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школы по управлению и внутришко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3-2014 учебного года в школе осуществлялся внутришкольный контроль. Работа по внутришкольному контролю была организована   и проведена в соответствии с планом школы, составленным по всем направлениям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-2014 учебном году осуществление контроля велось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наний, умений и навык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шко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отовке к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контрольно-инспекционной деятельности был составлен на основе Положения о внутришкольном контроле и на основе анализа результатов работы школы за 2012-2013 учебный год. Основные контрольно-инспекционные мероприятия выполнены. При этом использовались следующие формы контроля: классно-обобщающий, персональный, тематический, предварительный, тек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лось собеседование с учителями по вопросам: наличие учебно-методического обеспечения, знание учебных программ, требований стандарта образования. Рабочие программы по предметам  были рассмотрены на заседаниях школьного методического объединения учителей, согласовано с заместителем директора по УВР и утверждено на заседании педагогического совета. В течение   учебного года были составлены графики административных контрольных работ входного, промежуточного и итогового контроля согласно плану работы на 2013-14 учебный 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методическому обеспечению учебного плана: проанализированы содержание, преемственность, подобраны комплекты учебников, соответствующие федеральному компонент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учителя посещают семинарские занятия, круглые столы, мастер-классы в рамках районных методических объединений. В коллективе сложилась атмосфера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-2014 учебном году выступали с открытыми уроками, внеклассными мероприятиями, докладами, презентациями в рамках районных заседаний методических объединений  Сайфутдинова Т.Ф., Салиева А.В., Ишкаматов Э.В., Иманов О.Я., Емышаева И.Е., Зайниева Л.В., Айгузина И.В., Кутлусаманова О.Л.</w:t>
        <w:tab/>
        <w:t>За истекший период администрация школы посещала уроки, учебные  занятия в рамка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сещения уроков п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на достаточно высоком уровне владеют технологиями личностно-ориентирова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инство учителей достаточно опытные, уверенно и профессионально владеют учебным материалом, обеспечивают выполнение стандарта образования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создаётся ситуация успеха, поощряется творчество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ещённые уроки проанализированы администрацией, рекомендации даны каждому уч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нтроля над состоянием преподавания учебных предметов посещались уроки, внеклассные мероприятия по предметам. Особое внимание уделялось совершенствованию форм и методов проведе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года администрация школы большое внимание уделяла контролю за школьной документацией. Проверялись личные дела учащихся,  рабочие и контрольные тетради, дневники учащихся, журналы, рабочие программы, планы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лану внутришкольного контроля проводились проверки ведения школьной документации как одного из основных показателей добросовест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 соответствовали всем  требованиям и сдавались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 проводилась в соответствии с планом работы. При проверке журналов провер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,  аккуратность  и своевременность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,   объективность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а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мечания по ведению журнала:  несвоевременность заполнения журнала, исправления в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рабочих и контрольных  тетрадей показала, что не у всех детей правильно оформлен титульный лист, были сделаны замечания по выполнению единого орфографического режима, выполнению работы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невников показала: не все классные руководители своевременно, качественно и систематически проверяют дневники, отмечаются случаи неаккуратного ведения дневников самими учащимися, отсутствие расписания в дневниках, недостаточный контроль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ки по ведению документации отмечены в справках по итог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администрация школы уделяла мониторингу уровня обученности учащихся, поэтому согласно графику плана работы школы на 2013-2014 учебный год были проведены входные административные контрольные работы, промежуточные и итоговые контрольные рабо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школьной диагнос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80"/>
        <w:gridCol w:w="2108"/>
        <w:gridCol w:w="1885"/>
        <w:gridCol w:w="146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аликова И.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саманова О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аматов Э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а У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 к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  Основная часть всех  намеченных мероприятий выполнена. Формы и методы контроля соответствуют задачам, которые ставил педагогический коллектив школы на 2013-2014 учебный год. </w:t>
      </w:r>
    </w:p>
    <w:p>
      <w:pPr>
        <w:pStyle w:val="Style26"/>
        <w:shd w:fill="FFFFFF" w:val="clear"/>
        <w:spacing w:before="25" w:after="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методической работы.</w:t>
      </w:r>
    </w:p>
    <w:p>
      <w:pPr>
        <w:pStyle w:val="TextBody"/>
        <w:shd w:fill="FFFFFF" w:val="clear"/>
        <w:spacing w:before="25" w:after="25"/>
        <w:ind w:firstLine="6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жнейшим средством повышения педагогического мастерства учителей, связующим в едино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ое всю систему работы школы, является методическая работа. Цель методической работы: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В 2013-2014 учебном году коллектив школы  работал 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д методической темой школ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Внедрение новых технологий на основе дифференциации обучения и индивидуального подхода» и ставил перед собой следующие задачи:</w:t>
      </w:r>
    </w:p>
    <w:p>
      <w:pPr>
        <w:pStyle w:val="Normal"/>
        <w:numPr>
          <w:ilvl w:val="0"/>
          <w:numId w:val="11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5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Создание  необходимых условий для 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5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5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5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5"/>
        </w:numPr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26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методический работы:</w:t>
      </w:r>
    </w:p>
    <w:p>
      <w:pPr>
        <w:pStyle w:val="Style26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еханизмов включения педагогов в различные виды деятельности;</w:t>
      </w:r>
    </w:p>
    <w:p>
      <w:pPr>
        <w:pStyle w:val="Style26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пыта творчески работающих педагогов;</w:t>
      </w:r>
    </w:p>
    <w:p>
      <w:pPr>
        <w:pStyle w:val="Style26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едагогических потребностей посредством диагностики и мониторинга;</w:t>
      </w:r>
    </w:p>
    <w:p>
      <w:pPr>
        <w:pStyle w:val="Style26"/>
        <w:shd w:fill="FFFFFF" w:val="clear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учителю по вопросам, вызывающим затруднения.</w:t>
      </w:r>
    </w:p>
    <w:p>
      <w:pPr>
        <w:pStyle w:val="Style26"/>
        <w:shd w:fill="FFFFFF" w:val="clear"/>
        <w:spacing w:before="25" w:after="25"/>
        <w:ind w:firstLine="5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При планировании методической работы школы педколлективом были отобраны те</w:t>
      </w:r>
      <w:r>
        <w:rPr>
          <w:rStyle w:val="Appleconvertedspace"/>
          <w:spacing w:val="9"/>
          <w:sz w:val="28"/>
          <w:szCs w:val="28"/>
        </w:rPr>
        <w:t> </w:t>
      </w:r>
      <w:r>
        <w:rPr>
          <w:spacing w:val="2"/>
          <w:sz w:val="28"/>
          <w:szCs w:val="28"/>
        </w:rPr>
        <w:t>формы, которые реально позволили бы решать проблемы и задачи, стоящие перед школой.</w:t>
      </w:r>
    </w:p>
    <w:p>
      <w:pPr>
        <w:pStyle w:val="Style26"/>
        <w:shd w:fill="FFFFFF" w:val="clear"/>
        <w:spacing w:before="25" w:after="25"/>
        <w:ind w:firstLine="526"/>
        <w:jc w:val="both"/>
        <w:rPr/>
      </w:pPr>
      <w:r>
        <w:rPr>
          <w:sz w:val="28"/>
          <w:szCs w:val="28"/>
        </w:rPr>
        <w:t>В соответств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главными задачами методической работы в течение учебного года были проведены следующие тематические педсове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рименение информационных технологий на уроках с целью повышения качества знаний у учащих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Воспитание в процессе внеклассной работы»</w:t>
      </w:r>
    </w:p>
    <w:p>
      <w:pPr>
        <w:pStyle w:val="Style26"/>
        <w:shd w:fill="FFFFFF" w:val="clear"/>
        <w:spacing w:before="25" w:after="25"/>
        <w:ind w:firstLine="480"/>
        <w:jc w:val="both"/>
        <w:rPr/>
      </w:pPr>
      <w:r>
        <w:rPr>
          <w:sz w:val="28"/>
          <w:szCs w:val="28"/>
        </w:rPr>
        <w:t>Педагогические советы позволили проанализировать деятельность педагогического коллектива в связи с поставленными задачами, представ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педагогический опыт учителей школы по отдельным вопросам, определить перспективные пути в работе по совершенствованию механизма координ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правления образовательным процессом в школе</w:t>
      </w:r>
      <w:r>
        <w:rPr>
          <w:spacing w:val="3"/>
          <w:sz w:val="28"/>
          <w:szCs w:val="28"/>
        </w:rPr>
        <w:t>, совершенствованию системы методической работы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школе, внедрению в учебно-</w:t>
      </w:r>
      <w:r>
        <w:rPr>
          <w:sz w:val="28"/>
          <w:szCs w:val="28"/>
        </w:rPr>
        <w:t>воспитательный процесс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должается реализация  ФГОС НОО. Все учителя начальных классов прошли курсовую подготовку п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учителя школы проводили дополнительные занятия по предметам, где индивидуально подходили к каждому ученику при объяснении той или ин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 основной  школы продолжают повышать свой профессиональный уровень: все  прошли курсы повышения квалификации по реализации 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 были проведены открытые уроки на школьном уровне. Учителя технологии Кутлусаманова О.Л., марийского языка и литературы Салиева А.В., физкультуры Иманов О.Я. и начальных классов Зайниева Л.В. и Емышаева И.Е., воспитатели Павлова Р.В. и Айбашева А.Е.давали открытые уроки для учителей района в нашей школе. Сайфутдинова Т.Ф. показала открытый урок истории в Чураевской марийской гимназии имени Яныша Ялкайна. Присутствующие дали посещенным урокам высокую оценку.</w:t>
      </w:r>
    </w:p>
    <w:p>
      <w:pPr>
        <w:pStyle w:val="Normal"/>
        <w:shd w:fill="FFFFFF" w:val="clear"/>
        <w:ind w:left="14" w:right="24" w:firstLine="566"/>
        <w:jc w:val="both"/>
        <w:rPr/>
      </w:pPr>
      <w:r>
        <w:rPr>
          <w:spacing w:val="-3"/>
          <w:sz w:val="28"/>
          <w:szCs w:val="28"/>
        </w:rPr>
        <w:t xml:space="preserve">Особое внимание в работе МО уделялось совершенствованию форм и методов организации урока. </w:t>
      </w:r>
      <w:r>
        <w:rPr>
          <w:spacing w:val="-5"/>
          <w:sz w:val="28"/>
          <w:szCs w:val="28"/>
        </w:rPr>
        <w:t xml:space="preserve"> Администрация школы посещала уроки своих коллег  с последующим их обсуждением и анализом. Во время методического фестиваля, районных семинаров были даны открытые уроки учите</w:t>
      </w:r>
      <w:r>
        <w:rPr>
          <w:sz w:val="28"/>
          <w:szCs w:val="28"/>
        </w:rPr>
        <w:t>лями с целью обмена опытом.</w:t>
      </w:r>
    </w:p>
    <w:p>
      <w:pPr>
        <w:pStyle w:val="Normal"/>
        <w:shd w:fill="FFFFFF" w:val="clear"/>
        <w:ind w:left="24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профессионального роста педагогов служит их аттестация.   В этом учебном году   проходил педагогическую аттестацию прошли два учителя: Сайфутдинова Т.Ф.- учитель истории и обществознания, Салиева А.В. – учитель марийского языка и литературы.</w:t>
      </w:r>
    </w:p>
    <w:p>
      <w:pPr>
        <w:pStyle w:val="Normal"/>
        <w:shd w:fill="FFFFFF" w:val="clear"/>
        <w:ind w:left="24" w:right="5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рганизована работа с одаренными детьми. Ребята принимают участие в школьных, районных, федеральных предметных олимпиадах. В прошлом учебном году в муниципальном туре предметных олимпиад наши школьники  были в числе призеров: Алексеева В. (7класс) заняла по географии 2 место, Исанбаева А. (7 класс) -  3место по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ополнительные занятия, кружки: «Домисолька» - вокальный кружок, «Карамельки» - фитнес – клуб,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й ансамбль «Юго», кружок информат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даренные дети:(смотреть таблицу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Алексеева Валерия –отличница, призер олимпиады по географии и конкурсов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.Исанбаева Аделина – призер олимпиады по технологии и конкур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ексеева Валерия – 1 место в Малой академии наук в номинации «Точные нау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Иванова Мария – 1место в номинации «Народный вокал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Аплатонова Элеся – отличница, призер многих районных конк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Калиева Азалия – художественный, декоративно-прикла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 олимпиад и конкурсов свидетельствуют о том, что в школе есть одаренные дети, способности которых необходимо развивать, чтобы достойно представлять школу. В  школе обозначены основные направления работы с одаренными детьми:  диагностика, выявление одарённых учащихся, кружковая работа, подготовка к олимпиадам и конкурсам, научно-исследователь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НАШИ   ДОСТИЖЕНИЯ   2013 - 2014 учебный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29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6"/>
        <w:gridCol w:w="3834"/>
        <w:gridCol w:w="56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бучающего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 «коллектив»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(место, просто участие, указать уровень)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 системность работы по профилактике девиантного поведения среди подрастающего поко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нцевальный 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(вокал – сол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страдный тане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алан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л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з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Эльв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нбаева Л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уризма и краеведения (декоративно – прикладное искус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уризма и крае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сочин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уризма и краеведения (декоративно – прикладное искус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уризма и краеведения (декоративно – прикладное искус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р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 (секция «Точные науки»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л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това Екатери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за 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.)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, посвященный Международному дню лес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 Эдуар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.)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Экологический вернисаж», номинация «Запечатли природы чудес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лес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Лучший читатель Республики Башкорто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итературный кроссворд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а Эв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тонова Эл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бае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баева Адели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Только смелым покоряется огонь!» номинация «Художественная выши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Только смелым покоряется огонь!» номинация «Рису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Только смелым покоряется огонь!» номинация «Рису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Только смелым покоряется огонь!» номинация «Рису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Только смелым покоряется огонь!» номинация «Рису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лес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о – исследовательских работ «Молодежь Башкортостана исследует окружающую сред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рнатые друзья моего Башкортос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вор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рнатые друзья моего Башкортос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рнатые друзья моего Башкортос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санова Анф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санова Анф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нбекова Там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нбекова Там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санова Эв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аты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аты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атыр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егкой атлетике на призы «Деда Мороза» на дистанции 1000 м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истанции 30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егкой атлетике на призы «Деда Мороза» на дистанции 10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егкой атлетике на призы «Деда Мороза» на дистанции 3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егкой атлетике на призы «Деда Мороза» на дистанции 10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ьников по настольному тенни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зал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творческий конкурс, посвященный Дню Республики и Году окружающей среды «Пою мою Республик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баева Адели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краеведческих работ «Дорогами Отечества» номинация  «Природное наслед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довых фигур среди сельских поселений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ше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(район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лыжным гонкам</w:t>
            </w:r>
            <w:r>
              <w:rPr>
                <w:sz w:val="28"/>
                <w:szCs w:val="28"/>
              </w:rPr>
              <w:t xml:space="preserve"> сред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настольному теннису</w:t>
            </w:r>
            <w:r>
              <w:rPr>
                <w:sz w:val="28"/>
                <w:szCs w:val="28"/>
              </w:rPr>
              <w:t xml:space="preserve"> сред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среди работников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т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зал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Разноцветная мозаика» номинация «Народная вязаная кук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Разноцветная мозаика» номинация «Роспись по дере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шев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ов Влади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бае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 Кирил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т – 2014» номинация «Прикладная програм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ит – 2014»Номинация «Flash- ани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ит -2014»Номинация «3D – график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ит -2014»Номинация «Power Point – анимац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ше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азимут – 2014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Вале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баева Ад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райо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И память сердца говорит…»номинация «Из семейного альбо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И память сердца говорит…»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им и помн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И память сердца говорит…»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защите Отече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Аз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ов Владисла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мпьютерная графика» (2D – график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убае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тонова Эл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аева Виолет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, посвященный 100-летию со дня рождения марийского поэта Макса Май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Стихотворения собственного сочин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зультативность участия на районных и республиканских мероприятиях за 2012 – 2013 уч. го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Сосно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кадник «Вахта памяти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spacing w:val="-5"/>
          <w:sz w:val="28"/>
          <w:szCs w:val="28"/>
        </w:rPr>
        <w:t xml:space="preserve">Повысился профессиональный уровень учительского коллектива. Выросла активность учителей, их стремление к творчеству, увеличилось число учителей, участвовавших в инновационных </w:t>
      </w:r>
      <w:r>
        <w:rPr>
          <w:spacing w:val="-6"/>
          <w:sz w:val="28"/>
          <w:szCs w:val="28"/>
        </w:rPr>
        <w:t>процессах школы. Увеличилось число учащихся, кото</w:t>
        <w:softHyphen/>
      </w:r>
      <w:r>
        <w:rPr>
          <w:spacing w:val="-5"/>
          <w:sz w:val="28"/>
          <w:szCs w:val="28"/>
        </w:rPr>
        <w:t xml:space="preserve">рые участвовали в мероприятиях школы, требующих определенного </w:t>
      </w:r>
      <w:r>
        <w:rPr>
          <w:sz w:val="28"/>
          <w:szCs w:val="28"/>
        </w:rPr>
        <w:t>интеллектуального уровня.</w:t>
      </w:r>
    </w:p>
    <w:p>
      <w:pPr>
        <w:pStyle w:val="Normal"/>
        <w:shd w:fill="FFFFFF" w:val="clear"/>
        <w:ind w:left="19" w:right="38" w:firstLine="571"/>
        <w:jc w:val="both"/>
        <w:rPr/>
      </w:pPr>
      <w:r>
        <w:rPr>
          <w:spacing w:val="-4"/>
          <w:sz w:val="28"/>
          <w:szCs w:val="28"/>
        </w:rPr>
        <w:t xml:space="preserve">Наряду с имеющимися положительными результатами в работе имеются </w:t>
      </w:r>
      <w:r>
        <w:rPr>
          <w:sz w:val="28"/>
          <w:szCs w:val="28"/>
        </w:rPr>
        <w:t>и недостат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достаточно ведется работа по обобщению передового оп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чно применяются элементы совреме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блюдается невысокий уровень самоанализа у учителей и самоконтро</w:t>
        <w:softHyphen/>
      </w:r>
      <w:r>
        <w:rPr>
          <w:sz w:val="28"/>
          <w:szCs w:val="28"/>
        </w:rPr>
        <w:t>ля у учащихся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600" w:hanging="0"/>
        <w:jc w:val="both"/>
        <w:rPr/>
      </w:pPr>
      <w:r>
        <w:rPr>
          <w:spacing w:val="-4"/>
          <w:sz w:val="28"/>
          <w:szCs w:val="28"/>
        </w:rPr>
        <w:t xml:space="preserve">неполный охват и вовлеченность учителей в методическую работу в </w:t>
      </w:r>
      <w:r>
        <w:rPr>
          <w:spacing w:val="-7"/>
          <w:sz w:val="28"/>
          <w:szCs w:val="28"/>
        </w:rPr>
        <w:t>той или иной форме, поиск новых нетрадиционных форм, нетрадици</w:t>
        <w:softHyphen/>
      </w:r>
      <w:r>
        <w:rPr>
          <w:sz w:val="28"/>
          <w:szCs w:val="28"/>
        </w:rPr>
        <w:t>онного содержания методической работы и т.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слабо налажена система взаимопосещений внутри школы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Исходя из вышеизложенного основными задачами методической работы </w:t>
      </w:r>
      <w:r>
        <w:rPr>
          <w:sz w:val="28"/>
          <w:szCs w:val="28"/>
        </w:rPr>
        <w:t>на   новый учебный год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ind w:left="840" w:right="24" w:hanging="2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роцессе преподавания шире использовать возможности интерак</w:t>
        <w:softHyphen/>
        <w:t>тивных, коллективных, творческих, технических способов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ind w:left="840" w:right="29" w:hanging="293"/>
        <w:jc w:val="both"/>
        <w:rPr/>
      </w:pPr>
      <w:r>
        <w:rPr>
          <w:spacing w:val="-4"/>
          <w:sz w:val="28"/>
          <w:szCs w:val="28"/>
        </w:rPr>
        <w:t xml:space="preserve">организовать целенаправленную работу с учащимися над развитием их творческих способностей не только во внеурочное время, но и в </w:t>
      </w:r>
      <w:r>
        <w:rPr>
          <w:sz w:val="28"/>
          <w:szCs w:val="28"/>
        </w:rPr>
        <w:t>учебно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ind w:left="840" w:right="29" w:hanging="2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дной из задач, которую необходимо решить в будущем году, являет</w:t>
        <w:softHyphen/>
      </w:r>
      <w:r>
        <w:rPr>
          <w:spacing w:val="-5"/>
          <w:sz w:val="28"/>
          <w:szCs w:val="28"/>
        </w:rPr>
        <w:t>ся максимальное привлечение учителей через различные формы (от постоянных до единовременных) к методической работе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ind w:left="840" w:right="38" w:hanging="293"/>
        <w:jc w:val="both"/>
        <w:rPr/>
      </w:pPr>
      <w:r>
        <w:rPr>
          <w:spacing w:val="-5"/>
          <w:sz w:val="28"/>
          <w:szCs w:val="28"/>
        </w:rPr>
        <w:t>отслеживать работу по накоплению и обобщению передового педаго</w:t>
        <w:softHyphen/>
      </w:r>
      <w:r>
        <w:rPr>
          <w:sz w:val="28"/>
          <w:szCs w:val="28"/>
        </w:rPr>
        <w:t>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родолжить работу по новым технологиям в обучении: использование элементов системно - деятельностного подхода в образовании и воспитании в связи с переходом на новые государственные стандарты в образовании и  воспит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.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оспитание – великое дело: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тревожное и нестабильное время. Ведь, действительно,  сейчас как никогда ранее судьба человека зависит от того, как он воспи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воспитания в нашей школе</w:t>
      </w:r>
      <w:r>
        <w:rPr>
          <w:rFonts w:cs="Calibri"/>
          <w:sz w:val="28"/>
          <w:szCs w:val="28"/>
        </w:rPr>
        <w:t xml:space="preserve"> является </w:t>
      </w:r>
      <w:r>
        <w:rPr>
          <w:color w:val="000000"/>
          <w:sz w:val="28"/>
          <w:szCs w:val="28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собой поставили следующие задач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ормировать гражданскую и правовую направленность личности, активную жизненную позицию, воспитывать гордость за своё Отечество и ответственность за судьбу своей стра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оздавать условия для проявления обучающимися нравственных знаний, умений и совершения нравственно оправданных поступ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здавать условия для учащихся для активного взаимодействия с социумом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елась по следующим  направлениям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школьные мероприятия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льтурно – гигиенические навыки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енно – патриотическая работа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уговая деятельность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ориентация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с педколлективом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;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образовательная деятельность школы направлена на создание условий и управления процессом самопознания и саморазвития личности каждого ребёнка. Приоритетным направлением при этом, в условиях личностно-ориентированного обучения, является забота о физическом, психическом и нравственном здоровье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функции в школе выполняют все педагоги, однако, ключевая роль в решении воспитательных задач принадлежит педагогическому работнику, на которого возложены функции классного руководител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учебном году в школе работало 7 классных руководителей (2 – начального звена, 5 – среднего звена). Проверка планов воспитательной работы классных руководителей позволила сделать выводы: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ланов являются перспективными, они были направлены как на отдельного ученика, так и на весь коллектив в целом. При составлении планов воспитательной работы классные руководители использовали 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Классные руководители определили несколько направлений в работе с классным коллективом: учебная деятельность; внешкольная и внеклассная работа; профилактическая работа; здоровьесберегающая деятельность; работа с семьей; дополнительное образование учащихся; работа с учителями – предметниками; индивидуальная работа с обучаю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 В течение всего учебного года классные руководители организовывали  внеклассные мероприятия, проводили  профилактическую работу с обучающимися и род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классных руководителей возглавляла классный руководитель 9 класса Кутлусаманова О.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проводились  заседания МО классных руководителей. Опытные педагоги, которые работают в данной школе много лет, систематически выступают на заседаниях МО, дают советы по работе с «трудными детьми», проводят открытые тематические меропри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ях объединений рассматриваются вопросы повышения теоретического и методического уровней организации воспитательной работы, изучаются современные концепции, передовой педагогический опыт, нормативные документы. На основе проведения диагностических исследований обсуждается состояние воспитательной работы в отдельных классах.  Деятельность МО классных руководителей не сводится только к проведению его заседаний.  В течение года организовываются открытые внеклассные мероприятия, обобщается опыт классных руководителей. Классные руководители провели  открытые классные часы и внеклассные меропри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лассные руководители ежедневно ведут контроль посещаемости учащихся. В школе постоянно проводятся рейды  по контролю посещаемости. Это необходимо как средство профилактики правонарушений  и неуспеваемости учащих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школьные мероприятия</w:t>
      </w:r>
    </w:p>
    <w:p>
      <w:pPr>
        <w:pStyle w:val="Normal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 2013 года прошли классные часы, посвященные 20-летию Конституции РФ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роведении Акции «Внимание, дети!» с 13 августа по 14 сентября 2013 года в МБОУ ООШ д. Сосновка была проведена следующая работа: в начальных классах были составлены безопасные  маршруты  в школу и домой. Каждый классный руководитель беседовал с родителями и обучающимися о правилах поведения на дорогах, о безопасных маршрутах. Каждому первокласснику были розданы памятки о правилах поведения на дороге. Были проведены классные часы: «Чтобы путь был счастливым» , «Соблюдайте правила дорожного движения», «Знай и соблюдай ПДД!», «Внимание! Дорога! «, «Наш друг велосипед», «Наш путь в школу!»   «Азбука юного пешехода, «По дороге в школу» , «Автомобиль. Дорога. Пешеход.», «Викторина АВС», «Велосипед. Правила езды на велосипеде», «Причины дорожно-транспортных происшествий», «Знаешь ли ты правила дорожного движения»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сенний бал»  считается традиционным мероприятием в нашей школе. В прошлом году мы провели его 18 октября. Все классы подготовились и активно участвовали на празднике. В программе были такие конкурсы: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зитка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енний вальс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аз мод коллекции «Осень»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зыкальный номер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ценка на осеннюю тематику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 стенгазет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 осенних букетов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торина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октября</w:t>
      </w:r>
      <w:r>
        <w:rPr>
          <w:color w:val="000000"/>
          <w:sz w:val="28"/>
          <w:szCs w:val="28"/>
        </w:rPr>
        <w:t xml:space="preserve"> стало доброй традицией отмечать  </w:t>
      </w:r>
      <w:r>
        <w:rPr>
          <w:b/>
          <w:color w:val="000000"/>
          <w:sz w:val="28"/>
          <w:szCs w:val="28"/>
        </w:rPr>
        <w:t>День пожилых людей</w:t>
      </w:r>
      <w:r>
        <w:rPr>
          <w:color w:val="000000"/>
          <w:sz w:val="28"/>
          <w:szCs w:val="28"/>
        </w:rPr>
        <w:t>.  Так как этот день – день благодарения старшего поколения за тепло  сердец, за отданные работе силы, за опыт, которым они  делится с молодым поколением, с детьми и внуками – то есть с нами. И в нашей школе этот праздник прошел очень красиво. Этот замечательный день был исполнен особенной торжественности! К нам в гости пришли ветераны труда.  Наши ученики приготовили музыкальное поздравление- скромную дань старшему поколению, великому труду в нашей школе, колхозу. Они украсили праздник своими    замечательными концертными номерами. Ветеранам очень понравились выступления наших ребят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знаем, что </w:t>
      </w:r>
      <w:r>
        <w:rPr>
          <w:b/>
          <w:color w:val="000000"/>
          <w:sz w:val="28"/>
          <w:szCs w:val="28"/>
        </w:rPr>
        <w:t>5 октября</w:t>
      </w:r>
      <w:r>
        <w:rPr>
          <w:color w:val="000000"/>
          <w:sz w:val="28"/>
          <w:szCs w:val="28"/>
        </w:rPr>
        <w:t xml:space="preserve"> — профессиональный праздник у всех учителей – </w:t>
      </w:r>
      <w:r>
        <w:rPr>
          <w:b/>
          <w:color w:val="000000"/>
          <w:sz w:val="28"/>
          <w:szCs w:val="28"/>
        </w:rPr>
        <w:t>День учителя</w:t>
      </w:r>
      <w:r>
        <w:rPr>
          <w:color w:val="000000"/>
          <w:sz w:val="28"/>
          <w:szCs w:val="28"/>
        </w:rPr>
        <w:t>!  День учителя – это праздник особенный. Этот праздник  празднует каждый человек, потому что кем бы он ни был — президентом, моряком, водителем, врачом, музыкантом, — прежде всего он чей-то бывший ученик.  В этот день  в нашей школе было солнечно от улыбок, дули  цветочные ветры. К середине дня звучали порывы радостных аплодисментов, были  теплые кратковременные слезинки и был  фронт хорошего настроения.  С утра были вывешены  стенгазеты -  поздравления. Учащиеся дарили своим учителям цветы и открытки. После уроков учителям  учащиеся подарили музыкальный подарок – концерт. В концерте звучали песни для учителей, о школе, о детстве, были сценки из школьной жизни, а конце праздника всем учителям учащиеся  подарили открытки, сделанные своими руками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 Дню Матери</w:t>
      </w:r>
      <w:r>
        <w:rPr>
          <w:color w:val="000000"/>
          <w:sz w:val="28"/>
          <w:szCs w:val="28"/>
        </w:rPr>
        <w:t xml:space="preserve">  прошли общешкольные мероприятия: для 1- 4 класса семейный вечер «Материнское тепло»,    для 5- 9 классов «Моя мама – самая, самая!» с приглашением мам. 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ый год</w:t>
      </w:r>
      <w:r>
        <w:rPr>
          <w:color w:val="000000"/>
          <w:sz w:val="28"/>
          <w:szCs w:val="28"/>
        </w:rPr>
        <w:t> самый долгожданный праздник. Многие любят зиму из-за этого праздника. Все люди ждут новогоднего волшебства. Каждый верит, что в новогоднюю ночь исполняются все желания. Особенно ждут Новый год дети, ведь Дед Мороз должен принести им кучу подарков. А как хочется увидеть настоящего Деда Мороза, когда он ночью кладет подарки под елку. В самый  долгожданный праздник везде начинаются новогодние утренники, карнавалы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адиции и в нашей школе прошли новогодние представления. Для 1-4 классов, новогоднее представление готовили обучающиеся 4 класса. В их представлении было очень много познавательного, много игр и конкурсов, где наши обучающиеся принимали активное участие.</w:t>
      </w:r>
    </w:p>
    <w:p>
      <w:pPr>
        <w:pStyle w:val="Normal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5 - 9 классов готовили представление 9 класс. Очень много было задумано интересных конкурсов.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По традиции, каждый год в школу, на встречу с старшеклассниками, приглашаются наши выпускники — студенты. В этом году такая встреча прошла 25 января.</w:t>
      </w:r>
    </w:p>
    <w:p>
      <w:pPr>
        <w:pStyle w:val="Normal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сти отметили важную роль школы в последующей учёбе, посоветовали ребятам-школьникам лучше учиться, не пропускать занятия, так как пропущенный материал оказывается необходим при сдаче экзаменов в вуз.</w:t>
      </w:r>
    </w:p>
    <w:p>
      <w:pPr>
        <w:pStyle w:val="Normal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стали проведение мероприятий «Мисс школы», «Неделя памяти», Международный день защиты де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по традиции в сентябре в нашей школе проводится День Здоровья. Провели мы его в этом году 22 сентября. Праздник начался с торжественной линейки. Его открыл учитель физической культуры Иманов О.Я.. В ходе мероприятия были такие соревнования: кросс, пионербол, футбол, мини-футбол, перетягивание каната, шашки, шахматы, интеллектуальная викторина. Все обучающиеся нашей школы достойно показали свои возмож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 15.04 по 21.04.2014 года прошла «Неделя Здоровья».  Мы ставили перед собой такие цели и задачи как, содействие укрепления здоровья, физическому развитию детей; воспитание морально-волевых качеств; формирование навыков культуры поведения, содействие проявлению интереса и склонностей детей к занятиям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обучающиеся каждый год участвуют во всех зачетных соревнованиях района и занимают призовые места (смотреть «Наши достижения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здоровье детей неотделима от физической культуры, составными частями которой являются гимнастика, игры, спорт и туризм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стная работа со школьной библиотек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растить всесторонне развитую личность, умеющую творчески мыслить и работать, необходимо, чтобы обучающиеся читали художественную и научную литературу. Хорошая книга – это мудрый воспитател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массовые мероприятия  в нашей школе проводятся совместно с библиотекой. Это, прежде всего, выставка книг, журналов по тематике мероприятий. Кроме того, выход библиотеки на классные часы и классные собрания. Зав. библиотекой Владимирова С.И. подготовила книжные выставки, посвященные Дню Матери, Дню Защитника Отечества, Недели Здоровья, Дню птиц, Дню Победы  и д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учащихся начальной школы является активными  читателями школьной библиотеки. Основная масса читателей учащихся младших классов берёт в библиотеке книги  не только по школьной программе.  Но обучающиеся старшей школы в основном  пользуются художественной литературой в рамках школьной программы. Ребята после уроков могут получить любую книгу по жела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был проведён рейд по школе с целью выявления «мало читающих» учащихся. В результате многие обучающиеся повысили свой интеллектуальный уровень образованности. Подтянулись в учёбе и поведении, а так же повлияла читаемость на участие ребят в смотрах художественной самодеятель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а по профилактике детского дорожно-транспортного травматизма</w:t>
      </w:r>
      <w:r>
        <w:rPr>
          <w:bCs/>
          <w:sz w:val="28"/>
          <w:szCs w:val="28"/>
        </w:rPr>
        <w:t xml:space="preserve"> ведется по комплексно-целевой образовательной программе деятельности по формированию у обучающихся навыков безопасного поведения на дорогах и улицах. Главной целью педагогов является формирование у школьников устойчивых навыков безопасного поведения на улицах села. Как правило, занятия по обучению Правилам дорожного движения  проводятся классными руководителями и контролируются  ответственным за изучение ПДД в школ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е реализована 10 – часовая программа  по ПДД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рки знаний по ПДД ( тестовая рабо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асоциальных проявлений: работа ОНП, Совета профилактик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БОУ ООШ д. Сосновка состоит в применении воспитательно - педагогических методов, направленных 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представлений об общечеловеческих ценностях и здоровом образе жиз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ередачу учащимся знаний о социальных и психологических последствиях наркомании, алкоголизма и табакокурения с целью устойчивого отказа от приема алкоголя, наркомании и табакокур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ческая работа в МБОУ ООШ д. Сосновка  ведется по трем направлен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бота с учащими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родител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с классными руководител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а нормативно-правовая база(имеется Положение о работе наркопоста, издан соответствующий приказ, утвержден состав наркопоста,, протоколы заседаний имеются.)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Использование новых форм организации антинаркотической, антиалкогольной и антитабачной работы (применение информационных и интерактивных технологий).</w:t>
      </w:r>
    </w:p>
    <w:p>
      <w:pPr>
        <w:pStyle w:val="Style2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 реализуются мероприятия по профилактике подросткового алкоголизма: беседы, мультимедийные презентации, «круглый стол» с приглашением участкового врача. Организуется просмотр  учащимися и родителями  видеороликов по антинаркотической теме, </w:t>
      </w:r>
      <w:r>
        <w:rPr>
          <w:rFonts w:cs="Times New Roman" w:ascii="Times New Roman" w:hAnsi="Times New Roman"/>
          <w:bCs/>
          <w:sz w:val="28"/>
          <w:szCs w:val="28"/>
        </w:rPr>
        <w:t>«Жизнь без наркотиков», «Пока не поздно», «Выбирай здоровый образ жизни!»,  видеофильма о  наркополиции.</w:t>
      </w:r>
      <w:r>
        <w:rPr>
          <w:rFonts w:cs="Times New Roman" w:ascii="Times New Roman" w:hAnsi="Times New Roman"/>
          <w:sz w:val="28"/>
          <w:szCs w:val="28"/>
        </w:rPr>
        <w:t xml:space="preserve"> «Скажи наркотикам – нет!»; чтение и просмотр сказки «Сладкая ловушка». Прошли интернет-уроки «Имею право знать!». для учащихся 8-9 классов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рганизация занятости и досуга учащихся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  комплексно-целевой программы МБОУ ООШ д. Сосновка разработала план работы по   профилактике и предупреждению употребления учащимися наркотических средств и других негативных явлений, включающий в себя следующие направления: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неурочная занятость учащихся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я и проведение «Дней здоровья»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кетирование и тестирование учащихся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глядность – оформление уголков, красочных стендов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лечение специалистов для проведения бесед и лекций для учащихся о вреде табакокурения, алкоголизма и наркомании, о профилактике правонарушений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а с родителями: совместные мероприятия, классные и  общешкольные родительские собрания (совместно с представителями ЦРБ, инспектором ПДН);Темы: «Воспитание детей и профилактика вредных привычек», «Проблемы курения и алкоголизма», изданы памятки «Поддержка ребенка семьей», «Рецепты нравственного воспитания» и др.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исло учащихся, занимающихся в спортивных секциях ДЮСШ, а также кружковой деятельностью («Юный информатик»,   «Домисолька»),в народном танцевальном ансамбле «Юго»</w:t>
      </w:r>
    </w:p>
    <w:p>
      <w:pPr>
        <w:pStyle w:val="Style26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учащимися включает следующие мероприятия: месячник по борьбе с наркоманией, табакокурением и токсикоманией, просмотр презентации «Опасная сигарета»,беседы «Посмотрим на курение новыми глазами», «Умение сказать «НЕТ» (практическое занятие для 3-9классов), «Употребление наркотиков», «Вредные привычки», «Курение. Влияние на организм», «Откровенный разговор», «Твое здоровье», «Полезные тесты»; тренинги жизненных навыков «Алкоголь: мифы и реальность», «Преодоление давления сверстников»,также проводилось анкетирование «Нет дыма без огня»;  также классными руководителями проводятся классные часы на подобную тематику.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3. Наличие на сайте образовательного учреждения тематического раздела по профилактике наркомании.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школы  размещены: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по профилактике наркомании, профилактике правонарушений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идеоролики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екции о ПАВ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школы по профилактике правонарушений, злоупотребления наркотическими и психоактивными веществами;</w:t>
      </w:r>
    </w:p>
    <w:p>
      <w:pPr>
        <w:pStyle w:val="Style2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родительского всеобуча по профилактике правонарушений;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4.Интерактивная деятель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нь само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ие в конкурсе отрядов профилак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нь отказа от табака: выставка творческих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«Зарницы» для учащихся 5-9 клас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ция « Ветераны живут рядом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кция «Твори добр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ция «Скажи наркотикам нет!»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Я выбираю спорт как альтернативу вредным привычкам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Информационно-просветительская деятель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еседы с фельдшером ФАП, участковым инспектор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лакатов, электронных презентаций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пуск газеты «Мы выбираем жизнь!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информационного стен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к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иктор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встреча с солдатами – выпускниками школы, отслужившими в рядах Российской Армии «Есть такая профессия -Родину защищать!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, посвящённые формированию толерантного сознания молодого поко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Я – лидер!» - воспитательные беседы, направленные на формирование в себе качеств лидера.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Организация дос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ень здоровья: спортивное мероприят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ень пожилого человека: концерт для пожилы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ень матери: концерт, конференция с участием ма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мощь в организации  Новогоднего шо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ведение «Зарницы» для учащихся 5-7 клас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онкурс «Я знаю свою родословную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стиваль патриотической песни ко Дню Победы и др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</w:t>
      </w:r>
    </w:p>
    <w:p>
      <w:pPr>
        <w:pStyle w:val="Normal"/>
        <w:shd w:fill="FFFFFF" w:val="clear"/>
        <w:spacing w:before="0" w:after="0"/>
        <w:ind w:hanging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школьного наркопоста</w:t>
      </w:r>
    </w:p>
    <w:p>
      <w:pPr>
        <w:pStyle w:val="Normal"/>
        <w:shd w:fill="FFFFFF" w:val="clear"/>
        <w:spacing w:before="0" w:after="0"/>
        <w:ind w:hanging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учреждениями</w:t>
      </w:r>
    </w:p>
    <w:p>
      <w:pPr>
        <w:pStyle w:val="Normal"/>
        <w:shd w:fill="FFFFFF" w:val="clear"/>
        <w:spacing w:before="0" w:after="0"/>
        <w:ind w:hanging="851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5pt;margin-top:3.15pt;width:1.25pt;height:1.25pt;mso-wrap-distance-left:9.05pt;mso-wrap-distance-right:470.25pt;mso-wrap-distance-bottom:309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43837819" r:id="rId2"/>
        </w:objec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7075" cy="409702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44" t="-9" r="-280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/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25pt;height:231.75pt" filled="f" o:ole="">
            <v:imagedata r:id="rId6" o:title=""/>
          </v:shape>
          <o:OLEObject Type="Embed" ProgID="Excel.Sheet.12" ShapeID="ole_rId5" DrawAspect="Content" ObjectID="_1522522361" r:id="rId5"/>
        </w:object>
      </w:r>
      <w:r>
        <w:rPr/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75pt;height:249.75pt" filled="f" o:ole="">
            <v:imagedata r:id="rId8" o:title=""/>
          </v:shape>
          <o:OLEObject Type="Embed" ProgID="Excel.Sheet.12" ShapeID="ole_rId7" DrawAspect="Content" ObjectID="_1899907927" r:id="rId7"/>
        </w:object>
      </w:r>
      <w:r>
        <w:rPr/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2pt;height:259.35pt" filled="f" o:ole="">
            <v:imagedata r:id="rId10" o:title=""/>
          </v:shape>
          <o:OLEObject Type="Embed" ProgID="Excel.Sheet.12" ShapeID="ole_rId9" DrawAspect="Content" ObjectID="_1364846520" r:id="rId9"/>
        </w:objec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видим, что наиболее лояльное отношение у подростков к употреблению алкоголя и кур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чительно усилить работу по антиалкогольной и антиникотиновой  пропаг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ть работу по пропаганде здорового образа жизни  с организацией  досу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 организованная профилактическая работа позволит предупредить проявления асоциального поведения среди подрост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отмечали, что взрослые проводят с ними беседы по проблемам, затронутым в анкетах. Но чаще всего эти </w:t>
      </w:r>
      <w:r>
        <w:rPr>
          <w:bCs/>
          <w:sz w:val="28"/>
          <w:szCs w:val="28"/>
        </w:rPr>
        <w:t>беседы носят характер нравоучений и запре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сткам хотелось бы понять, почему люди тянутся к алкоголю, курению и наркотикам, как противостоять соблазнам и давлению сверстников, чем можно заменить асоциальный образ жизни, чтобы не остаться одном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экологического и патриотического воспитания в школ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экологического образования и воспитания подрастающего поколения, а также с целью привлечения школьников к практической работе по охране птиц, организации посильной помощи зимующим птицам; воспитания бережного отношения к окружающей среде в МБОУ ООШ д. Сосновка были проведены следующие мероприятия. Прошли конкурсы экологических плакатов и рисунков. «Мир природы – мир здоровь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В работе нашей школы одной из главных задач является воспитание подрастающего поколения. Важнейшая 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    В целях воспитания у подрастающего поколения чувства патриотизма, гражданственности, любви к Родине, толерантного отношения в школе проводились мероприятия. С 4 сентября по 4 октября проходил месячник Гражданской защиты населения. Были проведены тренировочные занятия по эвакуации, организован просмотр видеофильмов по противопожарной безопас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 ко Дню Конституции подготовил мероприятие «Государственные символы России».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  1 февраля по 28 февраля 2014 года в нашей школе был проведен месячник оборонно-массовой работы, посвященного Дню защитника Отечества. В рамках месячника в классах прошли уроки мужества «В жизни всегда есть место подвигу», «Герои сегодняшнего дня», беседы «История создания ВС», «Боевые традиции ВС». Были организованы выставки стенгазет и рисунков «День Защитников Отечества». Среди учащихся  6 -9 классов прошел конкурс «А ну-ка, парни!». В начальных классах прошли праздничные встречи с приглашением пап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Работа с семь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тороны школы родителям учащихся постоянно оказывается возможная помощь. Это, прежде всего, педагогические консультации,  индивидуальные беседы об особенностях возраста и методах подхода к воспитанию ребенка, по профилактике суицида, безнадзорности и правонарушений, сохранению и укреплению здоровья, т.е. педагогическое просвещение родителей. Кроме того школой оказывается помощь обучающимся в трудоустройстве, обучающиеся, имеют возможность  отдохнуть в ЦДП, летнем оздоровительном лагер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системе проводятся общешкольные тематические родительские собрания. Во всех классах с 1 по 9  проведены классные родительские собрания.  Кроме того, родители принимают участие во многих проводимых мероприятиях – классных часах,  в организации общешкольных мероприятий.  На родительских собраниях проведены беседы для родителей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1,3 классы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резентации «Режим дня в жизни первоклассника», «Режим дня третьеклассника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«Авторитет родителя», анкетирование, презентация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2,4классы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. Игра по станциям «Цветик-семицветик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оль ученика в овладении предметами. Самообразование и самостоятельность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ятиклассников» презентация и анкетирование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общаться с подростком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ростковый возраст: что должны знать родители» деловая игр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отца и матери в семье в воспитании подростк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чувствие, сопереживание и помощь ребенку – гарантия взаимопонимания и благополучия в семье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родительские собр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«Алкоголизм рождается в семье», «Роль родителей в организации досуга детей в летнее каникулярное врем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амые интересные мероприятия, проведенные с  детьми в прошлом учебном году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то пров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О.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В здоровом теле – здоровый ду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саманова О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пу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задания между команд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Осенняя ска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ГК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И.(библиотекар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й, студент, - Татьянин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тниками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а Л.В., Емышаева И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ежду команд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А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старты «Здоровые дети – в здоровой сем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вместе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мальчики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О.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командами - класс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всех и на все в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держания книг, инсцениров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шева А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зай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ых ном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Т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дней не смолкнет 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 –планшеты, митин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дн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рекам и озерам – чистые бере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родников, берегов рек и о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О.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турс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, преодоление полосы препятстви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вышеизложенного можно сформулировать основные задачи на новый учебный год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школы на 2014 – 2015  учебный год: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дачи обучения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разовательной подготовке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е знания основ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онную сферу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ы учебного труда, систему общ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мониторинг (стартовый, итоговый контроль достижений обучающихся по областям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; метод проектов, проблемного и дифференцированного обучения, информационных технологий для реализации системно-деятельностного подхода в обучении и вос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образовательного процесса, повысить успеваемость учащихся школы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воспит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</w:t>
        <w:softHyphen/>
        <w:t>де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школьниках любовь к своей родине, интерес к её историческому прошлому, формировать у них такие понятия, как долг, честь, гражданская нравствен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ропагандировать концепцию « всеобщего здоровья», воспитывать активную, физически развитую личность посредством участия в физкультурно-оздоровительных меро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школьникам любовь к трудовой деятельности, бережное отношение к общественной собственности и к природным богатствам, уважение к людям труда, интерес к ознакомлению с различными профессиями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ответственности, инициативности, самоорганизации, самоконтроля  и участия в организации и работе школьного самоуправл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развит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силение общекультурной направленности общего образования в целях повышения адаптивных возможнос</w:t>
        <w:softHyphen/>
        <w:t>тей школьников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оздоров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работы, направленной на сохранение и укрепление здоровья учащихся, и привитие им навыков здорового образа жизни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Courier New" w:hAnsi="Courier New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W8Dropcap0">
    <w:name w:val="WW8Dropcap0"/>
    <w:qFormat/>
    <w:rPr>
      <w:w w:val="8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tLeast" w:line="360" w:before="96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3:00Z</dcterms:created>
  <dc:creator>Admin</dc:creator>
  <dc:description/>
  <cp:keywords/>
  <dc:language>en-US</dc:language>
  <cp:lastModifiedBy>Ноутбук</cp:lastModifiedBy>
  <dcterms:modified xsi:type="dcterms:W3CDTF">2015-01-12T05:30:00Z</dcterms:modified>
  <cp:revision>5</cp:revision>
  <dc:subject/>
  <dc:title/>
</cp:coreProperties>
</file>